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Nowa Murowana na wiosnę</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Wiosną w pełni dostrzegamy walory mieszkania na przedmieściach. Przyroda pozwala cieszyć się sąsiedztwem urokliwych terenów zielonych oraz zachęca do wszelakiej aktywności. Mieszkańcy projektu Nowa Murowana mają wręcz nieograniczone możliwość korzystania z zalet lokalizacji, a to m.in. z racji towarzystwa Parku Krajobrazowego Puszcza Zielonka.</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i/>
          <w:i/>
          <w:iCs/>
          <w:color w:val="000000"/>
          <w:sz w:val="22"/>
          <w:szCs w:val="22"/>
        </w:rPr>
      </w:pPr>
      <w:r>
        <w:rPr>
          <w:rFonts w:cs="Arial" w:ascii="Arial" w:hAnsi="Arial"/>
          <w:color w:val="000000"/>
          <w:sz w:val="22"/>
          <w:szCs w:val="22"/>
        </w:rPr>
        <w:t>Jednym z kryteriów decydujących o zamieszkaniu na przedmieściach Poznania jest bliskość terenów zielonych. Atuty, takie jak sąsiedztwo lasu oraz łatwy dostęp do jezior dają wiele możliwości spędzania czasu poza domem. Zwłaszcza kiedy ta przyroda jest na wyciągnięcie ręki. A o tym decyduje lokalizacja naszej nieruchomości. Murowana Goślina jest częstym wyborem dla osób, które chcą z jednej strony korzystać z zalet miasta, a z drugiej cenią sobie spokój i towarzystwo urokliwych terenów zielonych. To właśnie na terenie tej miejscowości, od 2017 roku realizowany jest projekt mieszkaniowy Nowa Murowana. W budowie jest kolejny etap, czyli budynek wielorodzinny z 26 mieszkaniami o</w:t>
      </w:r>
      <w:r>
        <w:rPr>
          <w:rFonts w:cs="Arial" w:ascii="Arial" w:hAnsi="Arial"/>
          <w:b/>
          <w:bCs/>
          <w:color w:val="000000"/>
          <w:sz w:val="22"/>
          <w:szCs w:val="22"/>
        </w:rPr>
        <w:t xml:space="preserve"> </w:t>
      </w:r>
      <w:r>
        <w:rPr>
          <w:rFonts w:cs="Arial" w:ascii="Arial" w:hAnsi="Arial"/>
          <w:color w:val="000000"/>
          <w:sz w:val="22"/>
          <w:szCs w:val="22"/>
        </w:rPr>
        <w:t xml:space="preserve">powierzchni od 27 do 69 m.kw. Powstaną kawalerki oraz lokale 2- i 3- pokojowe. Do mieszkań parterowych przynależą ogródki o metrażu nawet do 106,8 mkw. Dużym udogodnieniem dla mieszkańców będzie podziemna hala garażowa, uzupełniona o miejsca postojowe naziemne. Do każdego lokalu przynależą również bezpłatne komórki. – </w:t>
      </w:r>
      <w:r>
        <w:rPr>
          <w:rFonts w:cs="Arial" w:ascii="Arial" w:hAnsi="Arial"/>
          <w:i/>
          <w:iCs/>
          <w:color w:val="000000"/>
          <w:sz w:val="22"/>
          <w:szCs w:val="22"/>
        </w:rPr>
        <w:t xml:space="preserve">Zamontowana jest już stolarka okienna, gotowe jest również pokrycie dachowe oraz tynki wewnętrzne. Trwają ostatnie prace związane z elewacją zewnętrzną, a także </w:t>
      </w:r>
      <w:r>
        <w:rPr>
          <w:rFonts w:eastAsia="Times New Roman" w:cs="Arial" w:ascii="Arial" w:hAnsi="Arial"/>
          <w:i/>
          <w:iCs/>
          <w:color w:val="000000"/>
          <w:sz w:val="22"/>
          <w:szCs w:val="22"/>
          <w:lang w:eastAsia="pl-PL"/>
        </w:rPr>
        <w:t xml:space="preserve">zabudową sufitów na 3-eciej kondygnacji </w:t>
      </w:r>
      <w:r>
        <w:rPr>
          <w:rFonts w:cs="Arial" w:ascii="Arial" w:hAnsi="Arial"/>
          <w:i/>
          <w:iCs/>
          <w:color w:val="000000"/>
          <w:sz w:val="22"/>
          <w:szCs w:val="22"/>
        </w:rPr>
        <w:t>oraz montażem instalacji wewnątrz budynku</w:t>
      </w:r>
      <w:r>
        <w:rPr>
          <w:rFonts w:cs="Arial" w:ascii="Arial" w:hAnsi="Arial"/>
          <w:color w:val="000000"/>
          <w:sz w:val="22"/>
          <w:szCs w:val="22"/>
        </w:rPr>
        <w:t>. – mówi Patrycja Pilarczyk z biura sprzedaży projektu Nowa Murowana. Ponad połowa spośród 26 lokali została już sprzedana. Cena dostępnych mieszkań rozpoczyna się od 6380 zł brutto za mkw. –</w:t>
      </w:r>
      <w:r>
        <w:rPr>
          <w:rFonts w:cs="Arial" w:ascii="Arial" w:hAnsi="Arial"/>
          <w:b/>
          <w:bCs/>
          <w:color w:val="000000"/>
          <w:sz w:val="22"/>
          <w:szCs w:val="22"/>
        </w:rPr>
        <w:t xml:space="preserve"> </w:t>
      </w:r>
      <w:r>
        <w:rPr>
          <w:rFonts w:eastAsia="Times New Roman" w:cs="Arial" w:ascii="Arial" w:hAnsi="Arial"/>
          <w:i/>
          <w:iCs/>
          <w:color w:val="000000"/>
          <w:sz w:val="22"/>
          <w:szCs w:val="22"/>
          <w:lang w:eastAsia="pl-PL"/>
        </w:rPr>
        <w:t xml:space="preserve">Wraz z wiosną przybywa kolejnych rezerwacji. Cześć z nich dotyczy </w:t>
      </w:r>
      <w:r>
        <w:rPr>
          <w:rFonts w:cs="Arial" w:ascii="Arial" w:hAnsi="Arial"/>
          <w:i/>
          <w:iCs/>
          <w:color w:val="000000"/>
          <w:sz w:val="22"/>
          <w:szCs w:val="22"/>
        </w:rPr>
        <w:t xml:space="preserve">programu Pierwsze Mieszkanie i jego filaru - Bezpieczny Kredyt 2%. Nasze nieruchomości spełniają limity rządowego wsparcia. Ponadto umożliwiamy podpisanie zwrotnej umowy rezerwacyjnej na okres 4 miesięcy. – </w:t>
      </w:r>
      <w:r>
        <w:rPr>
          <w:rFonts w:cs="Arial" w:ascii="Arial" w:hAnsi="Arial"/>
          <w:color w:val="000000"/>
          <w:sz w:val="22"/>
          <w:szCs w:val="22"/>
        </w:rPr>
        <w:t>dodaje Patrycja Pilarczyk</w:t>
      </w:r>
      <w:r>
        <w:rPr>
          <w:rFonts w:cs="Arial" w:ascii="Arial" w:hAnsi="Arial"/>
          <w:i/>
          <w:iCs/>
          <w:color w:val="000000"/>
          <w:sz w:val="22"/>
          <w:szCs w:val="22"/>
        </w:rPr>
        <w:t xml:space="preserve">. </w:t>
      </w:r>
      <w:r>
        <w:rPr>
          <w:rFonts w:cs="Arial" w:ascii="Arial" w:hAnsi="Arial"/>
          <w:color w:val="000000"/>
          <w:sz w:val="22"/>
          <w:szCs w:val="22"/>
        </w:rPr>
        <w:t>Zakończenie realizacji tego etapu deweloper planuje na II kwartał 2024 roku. Docelowo w ramach bieżącego etapu powstaną 4 budynki wielorodzinne.</w:t>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t xml:space="preserve">Położona na północ od Poznania miejscowość gwarantuje dostępność do placówek dydaktycznych, zdrowotnych oraz licznych sklepów i punktów handlowo – usługowych. Zaletą lokalizacji inwestycji jest również szybki dojazd do Poznania. Zarówno samochodem jak i popularnym szynobusem, którego stacja znajduję się około 250 metrów od inwestycji. Natomiast liczne lasy, w tym 12 ha Parku Krajobrazowego, 5 rezerwatów przyrody, urokliwe jeziora, czy wiele kilometrów tras rowerowych pozwalają cieszyć się świeżym powietrzem i namacalną wręcz przyrodą. Tu żyje się spokojnie i wygodnie.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0:19:00Z</dcterms:created>
  <dc:creator>office214</dc:creator>
  <dc:description/>
  <cp:keywords/>
  <dc:language>en-US</dc:language>
  <cp:lastModifiedBy>Mission Public Relations</cp:lastModifiedBy>
  <dcterms:modified xsi:type="dcterms:W3CDTF">2023-05-30T07:30:00Z</dcterms:modified>
  <cp:revision>4</cp:revision>
  <dc:subject/>
  <dc:title/>
</cp:coreProperties>
</file>